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HLÁŠ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 dne 4. září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užívání, předepisování a výdeji léčivých přípravk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i poskytování veterinární péče</w:t>
      </w:r>
    </w:p>
    <w:p>
      <w:pPr>
        <w:pStyle w:val="Normal"/>
        <w:spacing w:before="0" w:after="240"/>
        <w:rPr/>
      </w:pPr>
      <w:r>
        <w:rPr/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inisterstvo zemědělství stanoví podle § 114 odst. 4 zákona č. 378/2007 Sb., o léčivech a o změnách některých souvisejících zákonů, (dále jen "zákon"):</w:t>
        <w:b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to vyhláška zapracovává příslušné předpisy Evropských společenství</w:t>
      </w:r>
      <w:r>
        <w:rPr>
          <w:vertAlign w:val="superscript"/>
        </w:rPr>
        <w:t>1)</w:t>
      </w:r>
      <w:r>
        <w:rPr/>
        <w:t xml:space="preserve"> a upravuje pravidla pro používání léčivých přípravků při poskytování veterinární péče, včetně souvisejícího předepisování a výdeje léčivých přípravků a požadavků pro vedení záznamů o těchto činnostech, náležitosti oznámení o nakládání s látkami nebo přípravky, včetně podmínek pro vedení a uchovávání záznamů o těchto činnostech, a pravidla pro výjimky z registrace pro veterinární léčivé přípravky registrované v jiném členském státě.</w:t>
        <w:b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žívání léčivých přípravků při poskytování veterinární péč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vířat, která produkují živočišné produkty určen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výživě člověka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Ošetřující veterinární lékař se před použitím, předepsáním nebo výdejem léčivého přípravku přesvědčí, že jsou splněny podmínky pro bezpečné a účinné použití léčivého přípravku, se zvláštním ohledem na nebezpečí plynoucí z použití léčivého přípravku pro ošetřované zvíře či zvířata, člověka a životní prostředí, nebezpečí plynoucí z přenosu reziduí léčiv do potravin a nebezpečí vzniku a rozvoje rezistence k účinné látce či látkám obsaženým v léčivém přípravku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Chovatel, který jako podnikatel</w:t>
      </w:r>
      <w:r>
        <w:rPr>
          <w:vertAlign w:val="superscript"/>
        </w:rPr>
        <w:t>2)</w:t>
      </w:r>
      <w:r>
        <w:rPr/>
        <w:t xml:space="preserve"> chová hospodářská zvířata, která produkují živočišné produkty určené k výživě člověka, informuje ošetřujícího veterinárního lékaře o skutečnostech, které mohou nepříznivě ovlivnit bezpečné a účinné použití léčivého přípravku. Pokud chovatel podává léčivý přípravek zvířatům podle § 9 odst. 12 zákona, dbá na naplnění podmínek pro bezpečné a účinné použití léčivého přípravku podle odstavce 1 obdobně. Léčivé přípravky, jejichž výdej je vázán na lékařský předpis, používá chovatel v souladu s pokyny ošetřujícího veterinárního lékaře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Léčivý přípravek, který obsahuje antibiotika nebo chemoterapeutika, v jehož rozhodnutí o registraci bylo pro jeho použití stanoveno indikační omezení, lze použít pouze v případě, že pro daný účel použití není dostupný jiný vhodný léčivý přípravek, pro který takové omezení není stanoveno, a kdy citlivost k léčivé látce obsažené v léčivém přípravku byla stanovena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Pokud se v souvislosti s použitím léčivého přípravku vyskytne podezření na nežádoucí účinek u zvířete, kterému byl takový přípravek podán, u člověka, který přípravek podává, nebo pokud dojde k přenosu reziduí léčivého přípravku do surovin nebo potravin živočišného původu nebo k poškození životního prostředí v důsledku použití léčivého přípravku, oznamuje tyto skutečnosti chovatel neprodleně ošetřujícímu veterinárnímu lékaři.</w:t>
        <w:b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ení-li pro účely poskytování veterinární péče k dispozici veterinární léčivý přípravek registrovaný podle § 25 zákona pro danou indikaci a pro daný druh a kategorii zvířat, včetně medikovaného premixu podávaného ve formě medikovaného krmiva (dále jen "příslušný registrovaný veterinární léčivý přípravek"), lze pro ošetření zvířat, která produkují živočišné produkty určené k výživě člověka předepsat, vydat nebo použít, zejména z důvodu zabránění utrpení ošetřovaných zvířat, a to v hospodářství, ve kterém se vyskytne konkrétní případ, výjimečně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veterinární léčivý přípravek registrovaný pro jiný druh nebo kategorii zvířat nebo pro jinou indikaci u stejného druhu zvířat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registrovaný humánní léčivý přípravek, nebo veterinární léčivý přípravek registrovaný v jiném členském státě, podle § 9 odst. 1 písm. e) a § 48 zákona, pro stejný nebo jiný druh zvířat, která produkují živočišné produkty určené k výživě člověka, není-li k dispozici veterinární léčivý přípravek podle písmene a)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hromadně nebo individuálně v lékárně připravený léčivý přípravek, není-li k dispozici ani léčivý přípravek podle písmene b), nebo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veterinární autogenní vakcínu, podle § 2 odst. 2 písm. f) zákona, nebo léčivý přípravek, pro který byla stanovena výjimka podle § 9 odst. 2 písm. a) a § 46 zákona, není-li k dispozici ani léčivý přípravek podle písmene c).</w:t>
        <w:b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žívání léčivých přípravků při poskytování veterinární péč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vířat, která neprodukují živočišné produkty určen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výživě člověka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ení-li pro účely poskytování veterinární péče k dispozici příslušný registrovaný veterinární léčivý přípravek, lze pro ošetření zvířat, která neprodukují živočišné produkty určené k výživě člověka, včetně zvířat náležejících do čeledi koňovitých, o kterých je v souladu s příslušnými předpisy Evropských společenství</w:t>
      </w:r>
      <w:r>
        <w:rPr>
          <w:vertAlign w:val="superscript"/>
        </w:rPr>
        <w:t>3)</w:t>
      </w:r>
      <w:r>
        <w:rPr/>
        <w:t xml:space="preserve"> prohlášeno, že nejsou určena k poražení pro účely výživy člověka, předepsat, vydat nebo použít, zejména z důvodu zabránění utrpení ošetřovaných zvířat, výjimečně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veterinární léčivý přípravek registrovaný pro jiný druh nebo kategorii zvířat nebo pro jinou indikaci u stejného druhu zvířat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není-li k dispozici veterinární léčivý přípravek podle písmene a), registrovaný humánní léčivý přípravek, nebo veterinární léčivý přípravek registrovaný v jiném členském státě podle § 9 odst. 1 písm. e) a § 48 zákona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není-li k dispozici ani léčivý přípravek podle písmene b), hromadně nebo individuálně v lékárně připravený léčivý přípravek, nebo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není-li k dispozici ani léčivý přípravek podle písmene c), veterinární autogenní vakcínu podle § 2 odst. 2 písm. f) zákona nebo léčivý přípravek, pro který byla stanovena výjimka podle § 9 odst. 2 písm. a) a § 46 zákona.</w:t>
        <w:b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žívání léčivých přípravků veterinárními lékaři, kteří maj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ydliště nebo jsou usazeni v jiném členském státě než v Česk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ce a kteří jsou oprávněni poskytovat veterinární péč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území České republiky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eterinární lékař, který má bydliště nebo je usazen v jiném členském státě než v České republice a který je oprávněn poskytovat veterinární péči na území České republiky (dále jen "hostující veterinární lékař"), může při poskytování veterinární péče použít jiný než příslušný registrovaný veterinární léčivý přípravek, splňuje-li tento léčivý přípravek následující podmínky: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má platnou registraci udělenou příslušným orgánem členského státu, ve kterém má hostující veterinární lékař bydliště nebo ve kterém je usazen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nejedná se o imunologický léčivý přípravek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je převážen hostujícím veterinárním lékařem v původním vnitřním, a pokud existuje, i vnějším obalu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má shodné kvalitativní a kvantitativní složení, jde-li o léčivé látky, jako léčivý přípravek registrovaný v České republice a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je pro něj stanovena ochranná lhůta, která je nejméně tak dlouhá, jako u obdobného léčivého přípravku registrovaného v České republice.</w:t>
        <w:b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Chovatel, kterému byly distribuovány léčivé přípravky podle § 77 odst. 1 písm. c) bodu 8 zákona, smí tyto léčivé přípravky používat, pokud má k dispozici odpovídající prostory a zařízení pro jejich skladování. Tyto prostory a zařízení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jsou chráněny proti přístupu nepovolaných osob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mají dostatečnou kapacitu a jsou konstruovány, uspořádány a vybaveny tak, že umožňují skladovat léčivé přípravky v souladu s rozhodnutím o jejich registraci, nebo v souladu s pokyny veterinárního lékaře nebo lékárny, a vylučují riziko jejich poškození, kontaminace či záměny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jsou v době, kdy jsou v nich skladovány léčivé přípravky, kontinuálně sledovány a podmínky, za kterých jsou léčivé přípravky skladovány, jsou pravidelně, nejméně však jedenkrát denně zaznamenávány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jsou chráněny před vniknutím škůdců a jsou předmětem pravidelné sanitace, včetně opatření proti škůdcům.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50520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Nepoužitelné léčivé přípravky odstraňuje chovatel neprodleně v souladu s požadavky stanovenými v § 88 zákona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V případě, kdy je pro léčivý přípravek, který chovatel skladuje, nařízeno jeho stažení, zajistí chovatel, že je léčivý přípravek stažen z oběhu a je s ním zacházeno v souladu s požadavky, které chovateli sdělí držitel rozhodnutí o registraci, nebo příslušný provozovatel, který chovateli léčivý přípravek poskytl.</w:t>
        <w:b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znamy vedené o použití léčivých přípravků u chovatele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Záznamy vedené chovatelem, který jako podnikatel</w:t>
      </w:r>
      <w:r>
        <w:rPr>
          <w:vertAlign w:val="superscript"/>
        </w:rPr>
        <w:t>2)</w:t>
      </w:r>
      <w:r>
        <w:rPr/>
        <w:t xml:space="preserve"> chová hospodářská zvířata, která produkují živočišné produkty určené k výživě člověka, o použití léčivého přípravku, jehož výdej je vázán na lékařský předpis, obsahují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název použitého léčivého přípravku, popřípadě i šarži, je-li na léčivém přípravku uvedena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datum použití léčivého přípravku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druh a kategorii zvířat, pro která byl léčivý přípravek použit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počet a identifikaci zvířat, pro která byl léčivý přípravek použit,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 xml:space="preserve">důvod použití léčivého přípravku, </w:t>
      </w:r>
    </w:p>
    <w:p>
      <w:pPr>
        <w:pStyle w:val="Normal"/>
        <w:rPr/>
      </w:pPr>
      <w:r>
        <w:rPr/>
        <w:t xml:space="preserve">f) </w:t>
      </w:r>
    </w:p>
    <w:p>
      <w:pPr>
        <w:pStyle w:val="Normal"/>
        <w:spacing w:before="0" w:after="240"/>
        <w:ind w:left="720" w:hanging="0"/>
        <w:rPr/>
      </w:pPr>
      <w:r>
        <w:rPr/>
        <w:t>dávku, popřípadě množství použitého léčivého přípravku,</w:t>
      </w:r>
    </w:p>
    <w:p>
      <w:pPr>
        <w:pStyle w:val="Normal"/>
        <w:rPr/>
      </w:pPr>
      <w:r>
        <w:rPr/>
        <w:t xml:space="preserve">g) </w:t>
      </w:r>
    </w:p>
    <w:p>
      <w:pPr>
        <w:pStyle w:val="Normal"/>
        <w:spacing w:before="0" w:after="240"/>
        <w:ind w:left="720" w:hanging="0"/>
        <w:rPr/>
      </w:pPr>
      <w:r>
        <w:rPr/>
        <w:t>stanovenou ochrannou lhůtu podle § 3 odst. 2 zákona,</w:t>
      </w:r>
    </w:p>
    <w:p>
      <w:pPr>
        <w:pStyle w:val="Normal"/>
        <w:rPr/>
      </w:pPr>
      <w:r>
        <w:rPr/>
        <w:t xml:space="preserve">h) </w:t>
      </w:r>
    </w:p>
    <w:p>
      <w:pPr>
        <w:pStyle w:val="Normal"/>
        <w:spacing w:before="0" w:after="240"/>
        <w:ind w:left="720" w:hanging="0"/>
        <w:rPr/>
      </w:pPr>
      <w:r>
        <w:rPr/>
        <w:t>identifikaci hospodářství</w:t>
      </w:r>
      <w:r>
        <w:rPr>
          <w:vertAlign w:val="superscript"/>
        </w:rPr>
        <w:t>4)</w:t>
      </w:r>
      <w:r>
        <w:rPr/>
        <w:t>, kde byl léčivý přípravek použit.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50520" cy="27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Údaje o použití příslušného registrovaného veterinárního léčivého přípravku u chovatele může v dokumentaci vedené podle odstavce 1 zaznamenávat veterinární lékař, který takový léčivý přípravek použil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Při pokusech na zvířatech povolených na základě jiných právních předpisů</w:t>
      </w:r>
      <w:r>
        <w:rPr>
          <w:vertAlign w:val="superscript"/>
        </w:rPr>
        <w:t>5)</w:t>
      </w:r>
      <w:r>
        <w:rPr/>
        <w:t>, pokud jsou prováděny na zvířatech, která produkují živočišné produkty určené k výživě člověka, vede záznamy podle odstavce 1 vedoucí pokusu</w:t>
      </w:r>
      <w:r>
        <w:rPr>
          <w:vertAlign w:val="superscript"/>
        </w:rPr>
        <w:t>6)</w:t>
      </w:r>
      <w:r>
        <w:rPr/>
        <w:t>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Záznamy podle odstavce 1 vede chovatel, veterinární lékař nebo vedoucí pokusu o každém použití léčivého přípravku tak, aby byly zřetelné, jednoznačné a čitelné. Záznamy musí být uchovávány podle § 9 odst. 11 zákona tak, aby byly chráněny před znehodnocením, poškozením nebo ztrátou.</w:t>
        <w:b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znamy vedené o použití léčivých přípravk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terinárním lékařem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Záznamy vedené veterinárním lékařem o každém jím použitém léčivém přípravku, jehož výdej je vázán na lékařský předpis, obsahují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název použitého léčivého přípravku, popřípadě i šarži, je-li na léčivém přípravku uvedena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datum použití léčivého přípravku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dávku, popřípadě množství použitého léčivého přípravku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ind w:left="720" w:hanging="0"/>
        <w:rPr/>
      </w:pPr>
      <w:r>
        <w:rPr/>
        <w:t>důvod použití léčivého přípravku nebo lékařskou diagnózu, jde-li o použití léčivého přípravku, v jehož rozhodnutí o registraci bylo pro použití léčivého přípravku stanoveno indikační omezení omezující použití léčivého přípravku na případy, kdy pro daný účel použití není dostupný jiný vhodný léčivý přípravek a kdy citlivost k léčivé látce obsažené v léčivém přípravku byla vhodným způsobem stanovena, nebo o léčivý přípravek, který jako léčivou látku obsahuje</w:t>
        <w:br/>
        <w:br/>
      </w:r>
    </w:p>
    <w:p>
      <w:pPr>
        <w:pStyle w:val="Normal"/>
        <w:ind w:left="720" w:hanging="0"/>
        <w:rPr/>
      </w:pPr>
      <w:r>
        <w:rPr/>
        <w:t xml:space="preserve">1. </w:t>
      </w:r>
    </w:p>
    <w:p>
      <w:pPr>
        <w:pStyle w:val="Normal"/>
        <w:spacing w:before="0" w:after="240"/>
        <w:ind w:left="720" w:hanging="0"/>
        <w:rPr/>
      </w:pPr>
      <w:r>
        <w:rPr/>
        <w:t>látku, která je uvedena v příloze IV přímo použitelného předpisu ES</w:t>
      </w:r>
      <w:r>
        <w:rPr>
          <w:vertAlign w:val="superscript"/>
        </w:rPr>
        <w:t>7)</w:t>
      </w:r>
      <w:r>
        <w:rPr/>
        <w:t>, nebo</w:t>
      </w:r>
    </w:p>
    <w:p>
      <w:pPr>
        <w:pStyle w:val="Normal"/>
        <w:ind w:left="720" w:hanging="0"/>
        <w:rPr/>
      </w:pPr>
      <w:r>
        <w:rPr/>
        <w:t xml:space="preserve">2. </w:t>
      </w:r>
    </w:p>
    <w:p>
      <w:pPr>
        <w:pStyle w:val="Normal"/>
        <w:spacing w:before="0" w:after="240"/>
        <w:ind w:left="720" w:hanging="0"/>
        <w:rPr/>
      </w:pPr>
      <w:r>
        <w:rPr/>
        <w:t>látku, pro kterou je stanoveno omezení pro použití nebo uvádění do oběhu podle jiného právního předpisu</w:t>
      </w:r>
      <w:r>
        <w:rPr>
          <w:vertAlign w:val="superscript"/>
        </w:rPr>
        <w:t>8)</w:t>
      </w:r>
      <w:r>
        <w:rPr/>
        <w:t>,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 xml:space="preserve">druh zvířete, pro které byl léčivý přípravek použit, </w:t>
      </w:r>
    </w:p>
    <w:p>
      <w:pPr>
        <w:pStyle w:val="Normal"/>
        <w:rPr/>
      </w:pPr>
      <w:r>
        <w:rPr/>
        <w:t xml:space="preserve">f) </w:t>
      </w:r>
    </w:p>
    <w:p>
      <w:pPr>
        <w:pStyle w:val="Normal"/>
        <w:spacing w:before="0" w:after="240"/>
        <w:ind w:left="720" w:hanging="0"/>
        <w:rPr/>
      </w:pPr>
      <w:r>
        <w:rPr/>
        <w:t>počet zvířat, pro která byl léčivý přípravek použit,</w:t>
      </w:r>
    </w:p>
    <w:p>
      <w:pPr>
        <w:pStyle w:val="Normal"/>
        <w:rPr/>
      </w:pPr>
      <w:r>
        <w:rPr/>
        <w:t xml:space="preserve">g) </w:t>
      </w:r>
    </w:p>
    <w:p>
      <w:pPr>
        <w:pStyle w:val="Normal"/>
        <w:spacing w:before="0" w:after="240"/>
        <w:ind w:left="720" w:hanging="0"/>
        <w:rPr/>
      </w:pPr>
      <w:r>
        <w:rPr/>
        <w:t>jméno, případně jména, příjmení a místo trvalého pobytu chovatele zvířat, jde-li o fyzickou osobu, nebo obchodní firmu nebo název a sídlo, jde-li o právnickou osobu.</w:t>
      </w:r>
    </w:p>
    <w:p>
      <w:pPr>
        <w:pStyle w:val="Normal"/>
        <w:rPr/>
      </w:pPr>
      <w:r>
        <w:rPr/>
        <w:drawing>
          <wp:inline distT="0" distB="0" distL="0" distR="0">
            <wp:extent cx="350520" cy="27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Veterinární lékař, který použije u hospodářských zvířat, která produkují živočišné produkty určené k výživě člověka, jiný než příslušný registrovaný veterinární léčivý přípravek, zaznamenává kromě záznamů podle odstavce 1 a záznamů podle § 7 odst. 1 následující údaje: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datum vyšetření zvířat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délku trvání léčby.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50520" cy="27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Záznamy podle odstavců 1 a 2 vede veterinární lékař tak, aby byly zřetelné, jednoznačné a čitelné. Záznamy musí být uchovávány podle § 9 odst. 11 zákona tak, aby byly chráněny před znehodnocením, poškozením nebo ztrátou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Pokud veterinární lékař vykonává odbornou veterinární činnost jako zaměstnanec fyzické nebo právnické osoby oprávněné vykonávat odbornou veterinární činnost, uchovává záznamy podle odstavců 1 a 2 tato osoba.</w:t>
        <w:b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znamy vedené o předepisování a výdeji léčivých přípravk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i poskytování veterinární péče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Záznamy vedené veterinárním lékařem při poskytování veterinární péče o každém výdeji nebo předepsání léčivého přípravku, jehož výdej je vázán na lékařský předpis, obsahují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název vydaného nebo předepsaného léčivého přípravku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datum výdeje nebo předepsání léčivého přípravku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množství vydaného nebo předepsaného léčivého přípravku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druh a počet zvířat, pro která je léčivý přípravek určen, a jde-li o hospodářská zvířata, která produkují živočišné produkty určené k výživě člověka, druh, počet, kategorii a určení zvířat, pro která je léčivý přípravek určen,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jméno, případně jména, příjmení a místo trvalého pobytu chovatele zvířat, jde-li o fyzickou osobu, nebo obchodní firmu nebo název a sídlo, jde-li o právnickou osobu,</w:t>
      </w:r>
    </w:p>
    <w:p>
      <w:pPr>
        <w:pStyle w:val="Normal"/>
        <w:rPr/>
      </w:pPr>
      <w:r>
        <w:rPr/>
        <w:t xml:space="preserve">f) </w:t>
      </w:r>
    </w:p>
    <w:p>
      <w:pPr>
        <w:pStyle w:val="Normal"/>
        <w:spacing w:before="0" w:after="240"/>
        <w:ind w:left="720" w:hanging="0"/>
        <w:rPr/>
      </w:pPr>
      <w:r>
        <w:rPr/>
        <w:t>lékařskou diagnózu nebo důvod výdeje nebo předepsání léčivého přípravku, jde-li o zvířata, která produkují živočišné produkty určené k výživě člověka.</w:t>
      </w:r>
    </w:p>
    <w:p>
      <w:pPr>
        <w:pStyle w:val="Normal"/>
        <w:rPr/>
      </w:pPr>
      <w:r>
        <w:rPr/>
        <w:drawing>
          <wp:inline distT="0" distB="0" distL="0" distR="0">
            <wp:extent cx="350520" cy="27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Záznamy vedené chovatelem, který jako podnikatel</w:t>
      </w:r>
      <w:r>
        <w:rPr>
          <w:vertAlign w:val="superscript"/>
        </w:rPr>
        <w:t>2)</w:t>
      </w:r>
      <w:r>
        <w:rPr/>
        <w:t xml:space="preserve"> chová hospodářská zvířata, která produkují živočišné produkty určené k výživě člověka, o každém léčivém přípravku, který mu byl vydán nebo distribuován podle § 77 odst. 1 písm. c) bodu 8 zákona a jehož výdej je vázán na lékařský předpis, obsahují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název léčivého přípravku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datum, kdy byl léčivý přípravek vydán nebo distribuován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množství, popřípadě počet dávek vydaného nebo distribuovaného léčivého přípravku a důvod výdeje nebo distribuce léčivého přípravku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označení osoby, která léčivý přípravek chovateli vydala nebo distribuovala,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druh, kategorii, počet a určení zvířat, pro která byl léčivý přípravek vydán nebo distribuován.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50520" cy="27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Záznamy podle odstavců 1 a 2 vede veterinární lékař a chovatel tak, aby byly zřetelné, jednoznačné a čitelné. Záznamy musí být uchovávány podle § 9 odst. 11 zákona tak, aby byly chráněny před znehodnocením, poškozením nebo ztrátou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Pokud veterinární lékař vykonává odbornou veterinární činnost jako zaměstnanec fyzické nebo právnické osoby oprávněné vykonávat odbornou veterinární činnost, uchovává záznamy podle odstavce 1 tato osoba.</w:t>
        <w:b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ležitosti oznámení o nakládání s látkami, které maj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abolické, protiinfekční, protiparazitární, protizánětlivé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rmonální působení, nebo jde o návykové látky neb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kursory, a záznamy o těchto činnostech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Oznámení o provádění činností podle § 78 odst. 2 zákona obsahuje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jméno, případně jména, příjmení a místo trvalého pobytu fyzické osoby, nebo obchodní firmu nebo název a sídlo právnické osoby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označení a adresu všech míst podnikání, kde dochází k zacházení s látkami podle § 78 odst. 1 zákona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telefonické spojení nebo adresu pro elektronickou poštu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označení látky nebo látek, se kterou nakládají, s uvedením běžného názvu podle § 4 odst. 1 zákona,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účel, za jakým s látkou nebo s látkami nakládají.</w:t>
      </w:r>
    </w:p>
    <w:p>
      <w:pPr>
        <w:pStyle w:val="Normal"/>
        <w:rPr/>
      </w:pPr>
      <w:r>
        <w:rPr/>
        <w:drawing>
          <wp:inline distT="0" distB="0" distL="0" distR="0">
            <wp:extent cx="350520" cy="27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Veškeré změny v údajích uvedených v odstavci 1 se oznamují neprodleně Ústavu pro státní kontrolu veterinárních biopreparátů a léčiv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Záznamy, které vedou a uchovávají fyzické nebo právnické osoby o veškerých obchodních činnostech podle § 78 odst. 4 zákona, obsahují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způsob nakládání s látkou či látkami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datum, kdy příslušná transakce proběhla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množství a označení látky nebo látek, které byly předmětem příslušné transakce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jméno, případně jména, příjmení, místo trvalého pobytu a identifikační číslo fyzické osoby, která je dodavatelem nebo odběratelem; u odběratele nebo dodavatele, který je právnickou osobou, jeho obchodní firmu, nebo název a sídlo a identifikační číslo,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způsob úpravy látky nebo látek.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50520" cy="27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Záznamy podle odstavce 3, včetně elektronických, fotografických nebo jiných systémů, se pořizují tak, aby byly zřetelné, jednoznačné a čitelné. Záznamy musí být uchovávány podle § 9 odst. 11 zákona tak, aby byly chráněny před znehodnocením, poškozením nebo ztrátou.</w:t>
        <w:b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daje uváděné v žádosti o dovoz veterinárního léčivé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pravku registrovaného v jiném členském státě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Žádost o dovoz veterinárního léčivého přípravku registrovaného v jiném členském státě předkládaná ošetřujícím veterinárním lékařem obsahuje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jméno, případně jména, příjmení a místo podnikání, případně místo výkonu praxe veterinárního lékaře; pokud veterinární lékař vykonává odbornou veterinární činnost jako zaměstnanec fyzické nebo právnické osoby oprávněné vykonávat odbornou veterinární činnost, uvádí se dále jméno, případně jména, příjmení a místo podnikání této osoby, jde-li o fyzickou osobu, nebo název a sídlo, jde-li o právnickou osobu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ind w:left="720" w:hanging="0"/>
        <w:rPr/>
      </w:pPr>
      <w:r>
        <w:rPr/>
        <w:t>údaje o veterinárním léčivém přípravku</w:t>
        <w:br/>
        <w:br/>
      </w:r>
    </w:p>
    <w:p>
      <w:pPr>
        <w:pStyle w:val="Normal"/>
        <w:ind w:left="720" w:hanging="0"/>
        <w:rPr/>
      </w:pPr>
      <w:r>
        <w:rPr/>
        <w:t xml:space="preserve">1. </w:t>
      </w:r>
    </w:p>
    <w:p>
      <w:pPr>
        <w:pStyle w:val="Normal"/>
        <w:spacing w:before="0" w:after="240"/>
        <w:ind w:left="720" w:hanging="0"/>
        <w:rPr/>
      </w:pPr>
      <w:r>
        <w:rPr/>
        <w:t>název, pod kterým je veterinární léčivý přípravek registrován v členském státě, ze kterého má být dovezen,</w:t>
      </w:r>
    </w:p>
    <w:p>
      <w:pPr>
        <w:pStyle w:val="Normal"/>
        <w:ind w:left="720" w:hanging="0"/>
        <w:rPr/>
      </w:pPr>
      <w:r>
        <w:rPr/>
        <w:t xml:space="preserve">2. </w:t>
      </w:r>
    </w:p>
    <w:p>
      <w:pPr>
        <w:pStyle w:val="Normal"/>
        <w:spacing w:before="0" w:after="240"/>
        <w:ind w:left="720" w:hanging="0"/>
        <w:rPr/>
      </w:pPr>
      <w:r>
        <w:rPr/>
        <w:t>složení s uvedením všech léčivých látek obsažených ve veterinárním léčivém přípravku a popřípadě s uvedením pomocných látek, které mohou zvláštním způsobem ovlivnit léčebný účinek veterinárního léčivého přípravku,</w:t>
      </w:r>
    </w:p>
    <w:p>
      <w:pPr>
        <w:pStyle w:val="Normal"/>
        <w:ind w:left="720" w:hanging="0"/>
        <w:rPr/>
      </w:pPr>
      <w:r>
        <w:rPr/>
        <w:t xml:space="preserve">3. </w:t>
      </w:r>
    </w:p>
    <w:p>
      <w:pPr>
        <w:pStyle w:val="Normal"/>
        <w:spacing w:before="0" w:after="240"/>
        <w:ind w:left="720" w:hanging="0"/>
        <w:rPr/>
      </w:pPr>
      <w:r>
        <w:rPr/>
        <w:t>síla,</w:t>
      </w:r>
    </w:p>
    <w:p>
      <w:pPr>
        <w:pStyle w:val="Normal"/>
        <w:ind w:left="720" w:hanging="0"/>
        <w:rPr/>
      </w:pPr>
      <w:r>
        <w:rPr/>
        <w:t xml:space="preserve">4. </w:t>
      </w:r>
    </w:p>
    <w:p>
      <w:pPr>
        <w:pStyle w:val="Normal"/>
        <w:spacing w:before="0" w:after="240"/>
        <w:ind w:left="720" w:hanging="0"/>
        <w:rPr/>
      </w:pPr>
      <w:r>
        <w:rPr/>
        <w:t>léková forma,</w:t>
      </w:r>
    </w:p>
    <w:p>
      <w:pPr>
        <w:pStyle w:val="Normal"/>
        <w:ind w:left="720" w:hanging="0"/>
        <w:rPr/>
      </w:pPr>
      <w:r>
        <w:rPr/>
        <w:t xml:space="preserve">5. </w:t>
      </w:r>
    </w:p>
    <w:p>
      <w:pPr>
        <w:pStyle w:val="Normal"/>
        <w:spacing w:before="0" w:after="240"/>
        <w:ind w:left="720" w:hanging="0"/>
        <w:rPr/>
      </w:pPr>
      <w:r>
        <w:rPr/>
        <w:t>druh a velikost vnitřního obalu,</w:t>
      </w:r>
    </w:p>
    <w:p>
      <w:pPr>
        <w:pStyle w:val="Normal"/>
        <w:ind w:left="720" w:hanging="0"/>
        <w:rPr/>
      </w:pPr>
      <w:r>
        <w:rPr/>
        <w:t xml:space="preserve">6. </w:t>
      </w:r>
    </w:p>
    <w:p>
      <w:pPr>
        <w:pStyle w:val="Normal"/>
        <w:spacing w:before="0" w:after="240"/>
        <w:ind w:left="720" w:hanging="0"/>
        <w:rPr/>
      </w:pPr>
      <w:r>
        <w:rPr/>
        <w:t>velikost balení,</w:t>
      </w:r>
    </w:p>
    <w:p>
      <w:pPr>
        <w:pStyle w:val="Normal"/>
        <w:ind w:left="720" w:hanging="0"/>
        <w:rPr/>
      </w:pPr>
      <w:r>
        <w:rPr/>
        <w:t xml:space="preserve">7. </w:t>
      </w:r>
    </w:p>
    <w:p>
      <w:pPr>
        <w:pStyle w:val="Normal"/>
        <w:spacing w:before="0" w:after="240"/>
        <w:ind w:left="720" w:hanging="0"/>
        <w:rPr/>
      </w:pPr>
      <w:r>
        <w:rPr/>
        <w:t>indikace, pro které je veterinární léčivý přípravek registrován v jiném členském státě, a</w:t>
      </w:r>
    </w:p>
    <w:p>
      <w:pPr>
        <w:pStyle w:val="Normal"/>
        <w:ind w:left="720" w:hanging="0"/>
        <w:rPr/>
      </w:pPr>
      <w:r>
        <w:rPr/>
        <w:t xml:space="preserve">8. </w:t>
      </w:r>
    </w:p>
    <w:p>
      <w:pPr>
        <w:pStyle w:val="Normal"/>
        <w:spacing w:before="0" w:after="240"/>
        <w:ind w:left="720" w:hanging="0"/>
        <w:rPr/>
      </w:pPr>
      <w:r>
        <w:rPr/>
        <w:t>členský stát, ve kterém je veterinární léčivý přípravek registrován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ind w:left="720" w:hanging="0"/>
        <w:rPr/>
      </w:pPr>
      <w:r>
        <w:rPr/>
        <w:t>údaje o způsobu uvádění veterinárního léčivého přípravku do oběhu</w:t>
        <w:br/>
        <w:br/>
      </w:r>
    </w:p>
    <w:p>
      <w:pPr>
        <w:pStyle w:val="Normal"/>
        <w:ind w:left="720" w:hanging="0"/>
        <w:rPr/>
      </w:pPr>
      <w:r>
        <w:rPr/>
        <w:t xml:space="preserve">1. </w:t>
      </w:r>
    </w:p>
    <w:p>
      <w:pPr>
        <w:pStyle w:val="Normal"/>
        <w:spacing w:before="0" w:after="240"/>
        <w:ind w:left="720" w:hanging="0"/>
        <w:rPr/>
      </w:pPr>
      <w:r>
        <w:rPr/>
        <w:t>členský stát, ze kterého má být veterinární léčivý přípravek dovezen,</w:t>
      </w:r>
    </w:p>
    <w:p>
      <w:pPr>
        <w:pStyle w:val="Normal"/>
        <w:ind w:left="720" w:hanging="0"/>
        <w:rPr/>
      </w:pPr>
      <w:r>
        <w:rPr/>
        <w:t xml:space="preserve">2. </w:t>
      </w:r>
    </w:p>
    <w:p>
      <w:pPr>
        <w:pStyle w:val="Normal"/>
        <w:spacing w:before="0" w:after="240"/>
        <w:ind w:left="720" w:hanging="0"/>
        <w:rPr/>
      </w:pPr>
      <w:r>
        <w:rPr/>
        <w:t>osoba, která zajistí dovoz veterinárního léčivého přípravku,</w:t>
      </w:r>
    </w:p>
    <w:p>
      <w:pPr>
        <w:pStyle w:val="Normal"/>
        <w:ind w:left="720" w:hanging="0"/>
        <w:rPr/>
      </w:pPr>
      <w:r>
        <w:rPr/>
        <w:t xml:space="preserve">3. </w:t>
      </w:r>
    </w:p>
    <w:p>
      <w:pPr>
        <w:pStyle w:val="Normal"/>
        <w:spacing w:before="0" w:after="240"/>
        <w:ind w:left="720" w:hanging="0"/>
        <w:rPr/>
      </w:pPr>
      <w:r>
        <w:rPr/>
        <w:t>předpokládané datum dovozu a</w:t>
      </w:r>
    </w:p>
    <w:p>
      <w:pPr>
        <w:pStyle w:val="Normal"/>
        <w:ind w:left="720" w:hanging="0"/>
        <w:rPr/>
      </w:pPr>
      <w:r>
        <w:rPr/>
        <w:t xml:space="preserve">4. </w:t>
      </w:r>
    </w:p>
    <w:p>
      <w:pPr>
        <w:pStyle w:val="Normal"/>
        <w:spacing w:before="0" w:after="240"/>
        <w:ind w:left="720" w:hanging="0"/>
        <w:rPr/>
      </w:pPr>
      <w:r>
        <w:rPr/>
        <w:t>předpokládaný časový harmonogram použití veterinárního léčivého přípravku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údaj o množství veterinárního léčivého přípravku, které má být z jiného členského státu dovezeno; v případě, že má být dovoz zajištěn v delším časovém rozvrhu, informaci o množství dováženém ve stanovených časových intervalech,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ind w:left="720" w:hanging="0"/>
        <w:rPr/>
      </w:pPr>
      <w:r>
        <w:rPr/>
        <w:t>údaj o způsobu použití veterinárního léčivého přípravku</w:t>
        <w:br/>
        <w:br/>
      </w:r>
    </w:p>
    <w:p>
      <w:pPr>
        <w:pStyle w:val="Normal"/>
        <w:ind w:left="720" w:hanging="0"/>
        <w:rPr/>
      </w:pPr>
      <w:r>
        <w:rPr/>
        <w:t xml:space="preserve">1. </w:t>
      </w:r>
    </w:p>
    <w:p>
      <w:pPr>
        <w:pStyle w:val="Normal"/>
        <w:spacing w:before="0" w:after="240"/>
        <w:ind w:left="720" w:hanging="0"/>
        <w:rPr/>
      </w:pPr>
      <w:r>
        <w:rPr/>
        <w:t>druh zvířete, u kterého má být veterinární léčivý přípravek použit,</w:t>
      </w:r>
    </w:p>
    <w:p>
      <w:pPr>
        <w:pStyle w:val="Normal"/>
        <w:ind w:left="720" w:hanging="0"/>
        <w:rPr/>
      </w:pPr>
      <w:r>
        <w:rPr/>
        <w:t xml:space="preserve">2. </w:t>
      </w:r>
    </w:p>
    <w:p>
      <w:pPr>
        <w:pStyle w:val="Normal"/>
        <w:spacing w:before="0" w:after="240"/>
        <w:ind w:left="720" w:hanging="0"/>
        <w:rPr/>
      </w:pPr>
      <w:r>
        <w:rPr/>
        <w:t>důvod použití, s uvedením léčebné nebo preventivní indikace, lékařské diagnózy nebo onemocnění, jehož diagnóza má být pomocí veterinárního léčivého přípravku stanovena,</w:t>
      </w:r>
    </w:p>
    <w:p>
      <w:pPr>
        <w:pStyle w:val="Normal"/>
        <w:ind w:left="720" w:hanging="0"/>
        <w:rPr/>
      </w:pPr>
      <w:r>
        <w:rPr/>
        <w:t xml:space="preserve">3. </w:t>
      </w:r>
    </w:p>
    <w:p>
      <w:pPr>
        <w:pStyle w:val="Normal"/>
        <w:spacing w:before="0" w:after="240"/>
        <w:ind w:left="720" w:hanging="0"/>
        <w:rPr/>
      </w:pPr>
      <w:r>
        <w:rPr/>
        <w:t>v případě, že je pro indikaci, pro kterou je o výjimku z registrace pro veterinární léčivý přípravek předkládána žádost, v České republice k dispozici jiný vhodný registrovaný veterinární léčivý přípravek, odůvodnění, proč v konkrétním případě nelze takový veterinární léčivý přípravek použít,</w:t>
      </w:r>
    </w:p>
    <w:p>
      <w:pPr>
        <w:pStyle w:val="Normal"/>
        <w:ind w:left="720" w:hanging="0"/>
        <w:rPr/>
      </w:pPr>
      <w:r>
        <w:rPr/>
        <w:t xml:space="preserve">4. </w:t>
      </w:r>
    </w:p>
    <w:p>
      <w:pPr>
        <w:pStyle w:val="Normal"/>
        <w:spacing w:before="0" w:after="240"/>
        <w:ind w:left="720" w:hanging="0"/>
        <w:rPr/>
      </w:pPr>
      <w:r>
        <w:rPr/>
        <w:t>v případě, že má být veterinární léčivý přípravek používán v delším časovém intervalu, odůvodnění nutnosti navrhovaného používání veterinárního léčivého přípravku a</w:t>
      </w:r>
    </w:p>
    <w:p>
      <w:pPr>
        <w:pStyle w:val="Normal"/>
        <w:ind w:left="720" w:hanging="0"/>
        <w:rPr/>
      </w:pPr>
      <w:r>
        <w:rPr/>
        <w:t xml:space="preserve">5. </w:t>
      </w:r>
    </w:p>
    <w:p>
      <w:pPr>
        <w:pStyle w:val="Normal"/>
        <w:spacing w:before="0" w:after="240"/>
        <w:ind w:left="720" w:hanging="0"/>
        <w:rPr/>
      </w:pPr>
      <w:r>
        <w:rPr/>
        <w:t>jde-li o veterinární léčivé přípravky, které mají být použity u zvířat, která produkují živočišné produkty určené k výživě člověka, uvede se dále adresa a registrační číslo hospodářství, ve kterém má být veterinární léčivý přípravek použit, a údaj o ochranné lhůtě, která bude po podání veterinárního léčivého přípravku dodržována,</w:t>
      </w:r>
    </w:p>
    <w:p>
      <w:pPr>
        <w:pStyle w:val="Normal"/>
        <w:rPr/>
      </w:pPr>
      <w:r>
        <w:rPr/>
        <w:t xml:space="preserve">f) </w:t>
      </w:r>
    </w:p>
    <w:p>
      <w:pPr>
        <w:pStyle w:val="Normal"/>
        <w:spacing w:before="0" w:after="240"/>
        <w:ind w:left="720" w:hanging="0"/>
        <w:rPr/>
      </w:pPr>
      <w:r>
        <w:rPr/>
        <w:t>další údaje, které mohou být významné pro posouzení žádosti, jako údaje o nežádoucích účincích veterinárního léčivého přípravku, odkazy na použití navrhovaného léčebného postupu zveřejněné v odborné literatuře,</w:t>
      </w:r>
    </w:p>
    <w:p>
      <w:pPr>
        <w:pStyle w:val="Normal"/>
        <w:rPr/>
      </w:pPr>
      <w:r>
        <w:rPr/>
        <w:t xml:space="preserve">g) </w:t>
      </w:r>
    </w:p>
    <w:p>
      <w:pPr>
        <w:pStyle w:val="Normal"/>
        <w:spacing w:before="0" w:after="240"/>
        <w:ind w:left="720" w:hanging="0"/>
        <w:rPr/>
      </w:pPr>
      <w:r>
        <w:rPr/>
        <w:t>prohlášení, že veterinární lékař bude Ústavu pro státní kontrolu veterinárních biopreparátů a léčiv hlásit v souladu se zákonem všechna podezření z výskytu závažných nežádoucích účinků, neočekávaných nežádoucích účinků a nežádoucích účinků, které se v souvislosti s použitím veterinárního léčivého přípravku vyskytly u člověka, a</w:t>
      </w:r>
    </w:p>
    <w:p>
      <w:pPr>
        <w:pStyle w:val="Normal"/>
        <w:rPr/>
      </w:pPr>
      <w:r>
        <w:rPr/>
        <w:t xml:space="preserve">h) </w:t>
      </w:r>
    </w:p>
    <w:p>
      <w:pPr>
        <w:pStyle w:val="Normal"/>
        <w:spacing w:before="0" w:after="240"/>
        <w:ind w:left="720" w:hanging="0"/>
        <w:rPr/>
      </w:pPr>
      <w:r>
        <w:rPr/>
        <w:t>datum a podpis veterinárního lékaře.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50520" cy="273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Přílohu žádosti tvoří kopie příbalové informace tak, jak je schválena v členském státě, kde je veterinární léčivý přípravek registrován, a kopie osvědčení o splnění podmínek k výkonu veterinární léčebné a preventivní činnosti vydané Komorou veterinárních lékařů podle jiného právního předpisu</w:t>
      </w:r>
      <w:r>
        <w:rPr>
          <w:vertAlign w:val="superscript"/>
        </w:rPr>
        <w:t>9)</w:t>
      </w:r>
      <w:r>
        <w:rPr/>
        <w:t>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Žádost lze podat i pro více než jeden veterinární léčivý přípravek. V takovém případě se údaje uvedené v odstavci 1 písm. b), c), d), e) a f) uvádějí samostatně pro každý veterinární léčivý přípravek, o jehož výjimku z registrace příslušný veterinární lékař žádá.</w:t>
        <w:b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zor objednávky pro dovoz veterinárního léčivého příprav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ovaného v jiném členském státě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Vzor objednávky pro dovoz veterinárního léčivého přípravku podle § 48 odst. 2 zákona je uveden v příloze k této vyhlášce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Jedná-li se o případ podle § 48 odst. 4 zákona, uvedou se v objednávce slova "Výjimka z registrace veterinárního léčivého přípravku _ případ přímého ohrožení zdraví či života zvířete".</w:t>
        <w:b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daje o dovozu veterinárního léčivého přípravku registrované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jiném členském státě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Ošetřující veterinární lékař uchovává podle § 48 odst. 6 zákona následující doklady o dovozu veterinárních léčivých přípravků registrovaných v jiném členském státě: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kopii žádosti podle § 11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 xml:space="preserve">kopii objednávky podle § 12, pokud o distribuci veterinárního léčivého přípravku požádal osobu oprávněnou k distribuci veterinárních léčivých přípravků, a 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ind w:left="720" w:hanging="0"/>
        <w:rPr/>
      </w:pPr>
      <w:r>
        <w:rPr/>
        <w:t>údaje o nákupu veterinárního léčivého přípravku v jiném členském státě, pokud nepožádá o distribuci veterinárního léčivého přípravku osobu oprávněnou k distribuci veterinárních léčivých přípravků; tyto údaje obsahují</w:t>
        <w:br/>
        <w:br/>
      </w:r>
    </w:p>
    <w:p>
      <w:pPr>
        <w:pStyle w:val="Normal"/>
        <w:ind w:left="720" w:hanging="0"/>
        <w:rPr/>
      </w:pPr>
      <w:r>
        <w:rPr/>
        <w:t xml:space="preserve">1. </w:t>
      </w:r>
    </w:p>
    <w:p>
      <w:pPr>
        <w:pStyle w:val="Normal"/>
        <w:spacing w:before="0" w:after="240"/>
        <w:ind w:left="720" w:hanging="0"/>
        <w:rPr/>
      </w:pPr>
      <w:r>
        <w:rPr/>
        <w:t>název veterinárního léčivého přípravku,</w:t>
      </w:r>
    </w:p>
    <w:p>
      <w:pPr>
        <w:pStyle w:val="Normal"/>
        <w:ind w:left="720" w:hanging="0"/>
        <w:rPr/>
      </w:pPr>
      <w:r>
        <w:rPr/>
        <w:t xml:space="preserve">2. </w:t>
      </w:r>
    </w:p>
    <w:p>
      <w:pPr>
        <w:pStyle w:val="Normal"/>
        <w:spacing w:before="0" w:after="240"/>
        <w:ind w:left="720" w:hanging="0"/>
        <w:rPr/>
      </w:pPr>
      <w:r>
        <w:rPr/>
        <w:t>datum nákupu veterinárního léčivého přípravku,</w:t>
      </w:r>
    </w:p>
    <w:p>
      <w:pPr>
        <w:pStyle w:val="Normal"/>
        <w:ind w:left="720" w:hanging="0"/>
        <w:rPr/>
      </w:pPr>
      <w:r>
        <w:rPr/>
        <w:t xml:space="preserve">3. </w:t>
      </w:r>
    </w:p>
    <w:p>
      <w:pPr>
        <w:pStyle w:val="Normal"/>
        <w:spacing w:before="0" w:after="240"/>
        <w:ind w:left="720" w:hanging="0"/>
        <w:rPr/>
      </w:pPr>
      <w:r>
        <w:rPr/>
        <w:t>nakoupené množství veterinárního léčivého přípravku a</w:t>
      </w:r>
    </w:p>
    <w:p>
      <w:pPr>
        <w:pStyle w:val="Normal"/>
        <w:ind w:left="720" w:hanging="0"/>
        <w:rPr/>
      </w:pPr>
      <w:r>
        <w:rPr/>
        <w:t xml:space="preserve">4. </w:t>
      </w:r>
    </w:p>
    <w:p>
      <w:pPr>
        <w:pStyle w:val="Normal"/>
        <w:spacing w:before="0" w:after="240"/>
        <w:ind w:left="720" w:hanging="0"/>
        <w:rPr/>
      </w:pPr>
      <w:r>
        <w:rPr/>
        <w:t>identifikaci osoby, od které byl veterinární léčivý přípravek nakoupen, včetně údajů o telefonickém spojení nebo o adrese pro elektronickou poštu.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50520" cy="273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Pokud veterinární lékař vykonává odbornou veterinární činnost jako zaměstnanec fyzické nebo právnické osoby oprávněné vykonávat odbornou veterinární činnost, uchovává záznamy podle odstavce 1 tato osoba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Distributor uchovává o distribuci veterinárního léčivého přípravku distribuovaného podle § 48 zákona z jiného členského státu záznamy podle § 77 odst. 1 písm. e) zákona a dále kopii objednávky podle § 12.</w:t>
        <w:b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yhláška č. 325/2003 Sb., kterou se stanoví pravidla pro používání léčivých přípravků při poskytování veterinární péče, včetně souvisejícího předepisování a výdeje léčivých přípravků a požadavků pro vedení záznamů o těchto činnostech, a náležitosti oznámení o nakládání s látkami nebo přípravky, včetně podmínek pro vedení a uchovávání záznamů o těchto činnostech, se zrušuje.</w:t>
        <w:b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to vyhláška nabývá účinnosti dnem 15. září 2008.</w:t>
        <w:br/>
      </w:r>
    </w:p>
    <w:p>
      <w:pPr>
        <w:pStyle w:val="Normal"/>
        <w:jc w:val="center"/>
        <w:rPr/>
      </w:pPr>
      <w:r>
        <w:rPr/>
        <w:t>Minist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gr. </w:t>
      </w:r>
      <w:r>
        <w:rPr>
          <w:b/>
          <w:bCs/>
        </w:rPr>
        <w:t>Gandalovič</w:t>
      </w:r>
      <w:r>
        <w:rPr/>
        <w:t xml:space="preserve"> v. r.</w:t>
      </w:r>
    </w:p>
    <w:p>
      <w:pPr>
        <w:pStyle w:val="Normal"/>
        <w:rPr/>
      </w:pPr>
      <w:r>
        <w:rPr/>
        <w:br/>
        <w:br/>
        <w:t>____________________________________________________________</w:t>
        <w:br/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ind w:left="720" w:hanging="0"/>
        <w:rPr/>
      </w:pPr>
      <w:r>
        <w:rPr/>
        <w:t>Směrnice Evropského parlamentu a Rady 2001/82/ES ze dne 6. listopadu 2001 o kodexu Společenství týkajícím se veterinárních léčivých přípravků.</w:t>
      </w:r>
    </w:p>
    <w:p>
      <w:pPr>
        <w:pStyle w:val="Normal"/>
        <w:ind w:left="720" w:hanging="0"/>
        <w:rPr/>
      </w:pPr>
      <w:r>
        <w:rPr/>
        <w:t>Směrnice Evropského parlamentu a Rady 2004/28/ES ze dne 31. března 2004, kterou se mění směrnice 2001/82/ES o kodexu Společenství týkajícím se veterinárních léčivých přípravků.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ind w:left="720" w:hanging="0"/>
        <w:rPr/>
      </w:pPr>
      <w:r>
        <w:rPr/>
        <w:t>Zákon č. 513/1991 Sb., obchodní zákoník, ve znění pozdějších předpisů.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ind w:left="720" w:hanging="0"/>
        <w:rPr/>
      </w:pPr>
      <w:r>
        <w:rPr/>
        <w:t>Rozhodnutí Komise 93/623/EHS ze dne 20. října 1993, kterým se stanoví identifikační doklad (průvodní list) doprovázející evidované koňovité.</w:t>
      </w:r>
    </w:p>
    <w:p>
      <w:pPr>
        <w:pStyle w:val="Normal"/>
        <w:ind w:left="720" w:hanging="0"/>
        <w:rPr/>
      </w:pPr>
      <w:r>
        <w:rPr/>
        <w:t>Rozhodnutí Komise 2000/68/ES ze dne 22. prosince 1999, kterým se mění rozhodnutí Komise 93/623/EHS a zavádí identifikace plemenných a užitkových koňovitých.</w:t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ind w:left="720" w:hanging="0"/>
        <w:rPr/>
      </w:pPr>
      <w:r>
        <w:rPr/>
        <w:t>§ 3 odst. 1 písm. b) zákona č. 166/1999 Sb., o veterinární péči a o změně některých souvisejících zákonů (veterinární zákon), ve znění zákona č. 131/2003 Sb.</w:t>
      </w:r>
    </w:p>
    <w:p>
      <w:pPr>
        <w:pStyle w:val="Normal"/>
        <w:ind w:left="720" w:hanging="0"/>
        <w:rPr/>
      </w:pPr>
      <w:r>
        <w:rPr/>
        <w:t>Zákon č. 154/2000 Sb., o šlechtění, plemenitbě a evidenci hospodářských zvířat a o změně některých souvisejících zákonů (plemenářský zákon).</w:t>
      </w:r>
    </w:p>
    <w:p>
      <w:pPr>
        <w:pStyle w:val="Normal"/>
        <w:rPr/>
      </w:pPr>
      <w:r>
        <w:rPr/>
        <w:t xml:space="preserve">5) </w:t>
      </w:r>
    </w:p>
    <w:p>
      <w:pPr>
        <w:pStyle w:val="Normal"/>
        <w:ind w:left="720" w:hanging="0"/>
        <w:rPr/>
      </w:pPr>
      <w:r>
        <w:rPr/>
        <w:t>Zákon č. 246/1992 Sb., na ochranu zvířat proti týrání, ve znění pozdějších předpisů.</w:t>
      </w:r>
    </w:p>
    <w:p>
      <w:pPr>
        <w:pStyle w:val="Normal"/>
        <w:rPr/>
      </w:pPr>
      <w:r>
        <w:rPr/>
        <w:t xml:space="preserve">6) </w:t>
      </w:r>
    </w:p>
    <w:p>
      <w:pPr>
        <w:pStyle w:val="Normal"/>
        <w:ind w:left="720" w:hanging="0"/>
        <w:rPr/>
      </w:pPr>
      <w:r>
        <w:rPr/>
        <w:t>§ 18a zákona č. 246/1992 Sb., ve znění zákona č. 243/1997 Sb., nálezu Ústavního soudu vyhlášeného pod č. 30/1998 Sb., zákona č. 77/2004 Sb., zákona č. 413/2005 Sb. a zákona č. 77/2006 Sb.</w:t>
      </w:r>
    </w:p>
    <w:p>
      <w:pPr>
        <w:pStyle w:val="Normal"/>
        <w:rPr/>
      </w:pPr>
      <w:r>
        <w:rPr/>
        <w:t xml:space="preserve">7) </w:t>
      </w:r>
    </w:p>
    <w:p>
      <w:pPr>
        <w:pStyle w:val="Normal"/>
        <w:ind w:left="720" w:hanging="0"/>
        <w:rPr/>
      </w:pPr>
      <w:r>
        <w:rPr/>
        <w:t>Nařízení Rady (EHS) č. 2377/90 ze dne 26. června 1990, kterým se stanoví postup Společenství pro stanovení maximálních limitů reziduí veterinárních léčivých přípravků v potravinách živočišného původu.</w:t>
      </w:r>
    </w:p>
    <w:p>
      <w:pPr>
        <w:pStyle w:val="Normal"/>
        <w:rPr/>
      </w:pPr>
      <w:r>
        <w:rPr/>
        <w:t xml:space="preserve">8) </w:t>
      </w:r>
    </w:p>
    <w:p>
      <w:pPr>
        <w:pStyle w:val="Normal"/>
        <w:ind w:left="720" w:hanging="0"/>
        <w:rPr/>
      </w:pPr>
      <w:r>
        <w:rPr/>
        <w:t>Vyhláška č. 291/2003 Sb., o zákazu podávání některých látek zvířatům, jejichž produkty jsou určeny k výživě lidí, a o sledování (monitoringu) přítomnosti nepovolených látek, reziduí a látek kontaminujících, pro něž by živočišné produkty mohly být škodlivé pro zdraví lidí, u zvířat a v jejich produktech, ve znění pozdějších předpisů.</w:t>
      </w:r>
    </w:p>
    <w:p>
      <w:pPr>
        <w:pStyle w:val="Normal"/>
        <w:rPr/>
      </w:pPr>
      <w:r>
        <w:rPr/>
        <w:t xml:space="preserve">9) </w:t>
      </w:r>
    </w:p>
    <w:p>
      <w:pPr>
        <w:pStyle w:val="Normal"/>
        <w:spacing w:before="0" w:after="240"/>
        <w:ind w:left="720" w:hanging="0"/>
        <w:rPr/>
      </w:pPr>
      <w:r>
        <w:rPr/>
        <w:t>Zákon č. 381/1991 Sb., o Komoře veterinárních lékařů České republiky, ve znění zákona č. 318/2004 Sb.</w:t>
        <w:br/>
      </w:r>
    </w:p>
    <w:p>
      <w:pPr>
        <w:pStyle w:val="Normlnweb"/>
        <w:jc w:val="right"/>
        <w:rPr>
          <w:b/>
          <w:b/>
          <w:bCs/>
        </w:rPr>
      </w:pPr>
      <w:r>
        <w:rPr>
          <w:b/>
          <w:bCs/>
        </w:rPr>
        <w:t>Příloha k vyhlášce č. 344/2008 S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Příloha není v digitální podobě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08:00Z</dcterms:created>
  <dc:creator>František Smítal</dc:creator>
  <dc:description/>
  <cp:keywords/>
  <dc:language>en-US</dc:language>
  <cp:lastModifiedBy>František Smítal</cp:lastModifiedBy>
  <dcterms:modified xsi:type="dcterms:W3CDTF">2008-09-17T05:11:00Z</dcterms:modified>
  <cp:revision>1</cp:revision>
  <dc:subject/>
  <dc:title>344</dc:title>
</cp:coreProperties>
</file>